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ПРОТОКОЛ №_</w:t>
      </w:r>
      <w:r>
        <w:rPr>
          <w:b/>
          <w:bCs/>
          <w:sz w:val="36"/>
          <w:lang w:val="en-US"/>
        </w:rPr>
        <w:t>27</w:t>
      </w:r>
      <w:r>
        <w:rPr>
          <w:b/>
          <w:bCs/>
          <w:sz w:val="36"/>
        </w:rPr>
        <w:t>_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засідання  постійної комісії з питань розвитку туризму і міжнародного співробітництва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від 13.02.15 р. 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7"/>
      </w:tblGrid>
      <w:tr>
        <w:trPr>
          <w:trHeight w:val="1103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</w:rPr>
              <w:t>ПРИСУТН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42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учка Павло Павлович - г</w:t>
            </w:r>
            <w:r>
              <w:rPr>
                <w:b/>
                <w:bCs/>
              </w:rPr>
              <w:t>олова комісії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Буланов Ростислав Михайлович -</w:t>
            </w:r>
            <w:r>
              <w:rPr>
                <w:b/>
                <w:bCs/>
                <w:szCs w:val="28"/>
              </w:rPr>
              <w:t xml:space="preserve"> секретар комісії;</w:t>
            </w:r>
          </w:p>
          <w:p>
            <w:pPr>
              <w:pStyle w:val="Normal"/>
              <w:rPr/>
            </w:pPr>
            <w:r>
              <w:rPr/>
              <w:t xml:space="preserve">Кулін Золтан Золтанович- </w:t>
            </w:r>
            <w:r>
              <w:rPr>
                <w:b/>
              </w:rPr>
              <w:t>заступник голови комісії.</w:t>
            </w:r>
            <w:r>
              <w:rPr/>
              <w:t xml:space="preserve"> Тарахонич Вікторія Юріївна.</w:t>
            </w:r>
          </w:p>
        </w:tc>
      </w:tr>
      <w:tr>
        <w:trPr>
          <w:trHeight w:val="325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ВІДСУТНІ: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  <w:t xml:space="preserve">Пахомова Світлана Миколаївн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ЗАПРОШЕНІ: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лександров Д.О.</w:t>
            </w:r>
            <w:r>
              <w:rPr/>
              <w:t xml:space="preserve"> – 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Лукша О.В. – </w:t>
            </w:r>
            <w:r>
              <w:rPr>
                <w:szCs w:val="28"/>
              </w:rPr>
              <w:t xml:space="preserve">експерт зі стратегічного планування Всеукраїнської мережі "РЕГІОНЕТ"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Бабунич О.Ю.- </w:t>
            </w:r>
            <w:r>
              <w:rPr>
                <w:szCs w:val="28"/>
              </w:rPr>
              <w:t>начальник управління осві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ушко А.А.</w:t>
            </w:r>
            <w:r>
              <w:rPr>
                <w:szCs w:val="28"/>
              </w:rPr>
              <w:t xml:space="preserve"> – 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Турховська А.А. </w:t>
            </w:r>
            <w:r>
              <w:rPr>
                <w:szCs w:val="28"/>
              </w:rPr>
              <w:t xml:space="preserve">– головний бухгалтер; </w:t>
            </w:r>
          </w:p>
          <w:p>
            <w:pPr>
              <w:pStyle w:val="Normal"/>
              <w:ind w:left="1416" w:hanging="1433"/>
              <w:jc w:val="both"/>
              <w:rPr/>
            </w:pPr>
            <w:r>
              <w:rPr>
                <w:i/>
                <w:szCs w:val="28"/>
              </w:rPr>
              <w:t>Гах Л.М.</w:t>
            </w:r>
            <w:r>
              <w:rPr>
                <w:szCs w:val="28"/>
              </w:rPr>
              <w:t xml:space="preserve"> –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Костенчук О.А. – </w:t>
            </w:r>
            <w:r>
              <w:rPr>
                <w:szCs w:val="28"/>
              </w:rPr>
              <w:t>в.о. директор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танкович М.М.</w:t>
            </w:r>
            <w:r>
              <w:rPr>
                <w:szCs w:val="28"/>
              </w:rPr>
              <w:t xml:space="preserve"> 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Воловар М.В.</w:t>
            </w:r>
            <w:r>
              <w:rPr>
                <w:szCs w:val="28"/>
              </w:rPr>
              <w:t xml:space="preserve">  – начальник відділу кадрової роботи, нагород та спецроботи;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i/>
                <w:szCs w:val="28"/>
              </w:rPr>
              <w:t>Юрко А</w:t>
            </w:r>
            <w:r>
              <w:rPr>
                <w:szCs w:val="28"/>
              </w:rPr>
              <w:t>.А. – начальник управління капітального будів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Івегеш І.</w:t>
            </w:r>
            <w:r>
              <w:rPr>
                <w:szCs w:val="28"/>
              </w:rPr>
              <w:t xml:space="preserve"> –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Карташов С., Феделещак М.</w:t>
            </w:r>
            <w:r>
              <w:rPr>
                <w:szCs w:val="28"/>
              </w:rPr>
              <w:t xml:space="preserve"> – представники КП "Водоканал м. Ужгорода"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Лизанець О.</w:t>
            </w:r>
            <w:r>
              <w:rPr>
                <w:szCs w:val="28"/>
              </w:rPr>
              <w:t xml:space="preserve"> – представник організації інвалід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а ГР: Бачинська А., Пересоляк 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708" w:leader="none"/>
          <w:tab w:val="left" w:pos="2505" w:leader="none"/>
          <w:tab w:val="center" w:pos="4677" w:leader="none"/>
          <w:tab w:val="left" w:pos="5415" w:leader="none"/>
        </w:tabs>
        <w:spacing w:before="180" w:after="18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проекти регуляторних актів міської ради та виконавчого комітету на 2015 рік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ЛУХАЛИ: </w:t>
      </w:r>
      <w:r>
        <w:rPr>
          <w:szCs w:val="28"/>
        </w:rPr>
        <w:t>Александров Д.О.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/>
        <w:t xml:space="preserve">Про доповнення до рішення ХХ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19.12.13 р. № 1125. </w:t>
      </w:r>
      <w:r>
        <w:rPr>
          <w:i/>
          <w:szCs w:val="28"/>
        </w:rPr>
        <w:t>(Програма сприяння виконання рішень судів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ЛУХАЛИ: </w:t>
      </w:r>
      <w:r>
        <w:rPr>
          <w:szCs w:val="28"/>
        </w:rPr>
        <w:t>Александров Д.О.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>"ЗА" – одноголосно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доповнення до Програми зайнятості населення м. Ужгорода на період до 2017 року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>"ЗА" – одноголосно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>Про Програму підготовки стратегії розвитку міста Ужгород до 2025 року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ЛУХАЛИ: </w:t>
      </w:r>
      <w:r>
        <w:rPr>
          <w:szCs w:val="28"/>
        </w:rPr>
        <w:t xml:space="preserve">Лукша О.В. доповів про можливість розробити Стратегію розвитку міста  на безкоштовній основі та запропонував депутатам відправити проект рішення на довивчення. 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>"ЗА" – одноголосно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 </w:t>
      </w:r>
      <w:r>
        <w:rPr/>
        <w:t>Про Програму «Безпека навчальних закладів міста на 2015 – 2016 роки»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ЛУХАЛИ: </w:t>
      </w:r>
      <w:r>
        <w:rPr>
          <w:szCs w:val="28"/>
        </w:rPr>
        <w:t>Бабунич О.Ю. представила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>Про Програму впровадження системи відео спостереження у місті Ужгород на 2015 рік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ЛУХАЛИ: </w:t>
      </w:r>
      <w:r>
        <w:rPr>
          <w:szCs w:val="28"/>
        </w:rPr>
        <w:t>Турховська А.І.  представила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зміни до Програми додаткових гарантій соціального захисту громадян у 2015 році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Сушко А.А. представила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 xml:space="preserve">Про зміни до рішення ХІ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09.12.2011 року № 325. </w:t>
      </w:r>
      <w:r>
        <w:rPr>
          <w:i/>
          <w:szCs w:val="28"/>
        </w:rPr>
        <w:t>(Програма охорони навколишнього середовища).</w:t>
      </w:r>
    </w:p>
    <w:p>
      <w:pPr>
        <w:pStyle w:val="Normal"/>
        <w:ind w:left="1068" w:hanging="784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зміни до рішення 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19.12.2014 року № 1577. </w:t>
      </w:r>
      <w:r>
        <w:rPr>
          <w:i/>
          <w:szCs w:val="28"/>
        </w:rPr>
        <w:t>(Програма благоустрою).</w:t>
      </w:r>
    </w:p>
    <w:p>
      <w:pPr>
        <w:pStyle w:val="Normal"/>
        <w:ind w:left="1068" w:hanging="784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ро план першочергових заходів з виходу  КП «Водоканал міста Ужгород» з економічної кризи на 2015 рік.</w:t>
      </w:r>
    </w:p>
    <w:p>
      <w:pPr>
        <w:pStyle w:val="Normal"/>
        <w:ind w:left="426" w:hanging="142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, Карташов С., Феделещак М.  представили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>Про зміни та доповнення до Програми фінансової підтримки комунальних підприємств м. Ужгорода на 2013 – 2015 роки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доповнення до рішення 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28 грудня 2012 року № 767. </w:t>
      </w:r>
      <w:r>
        <w:rPr>
          <w:i/>
          <w:szCs w:val="28"/>
        </w:rPr>
        <w:t>(Програма приватизації)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ро зміни до рішення 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01.03.13 № 806. </w:t>
      </w:r>
      <w:r>
        <w:rPr>
          <w:i/>
          <w:szCs w:val="28"/>
        </w:rPr>
        <w:t>(Програма розвитку земельних відносин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надання грошової допомоги Закарпатському обласному осередку Української Федерації спорту інвалідів з ураженням опорно – рухового апарату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зміни до Програми економічного і соціального розвитку м. Ужгорода на 2015 рік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Станкович М.М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ро надання пільг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Гах Л.М. представила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>Про зміни до бюджету міста на 2015 рік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Гах Л.М. представила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szCs w:val="28"/>
        </w:rPr>
        <w:t>Про зміни до рішення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26.12.2006 року № 136. </w:t>
      </w:r>
      <w:r>
        <w:rPr>
          <w:i/>
          <w:szCs w:val="28"/>
        </w:rPr>
        <w:t>(Правила благоустрою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зміни до рішення 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07 грудня 2012 р. № 720. </w:t>
      </w:r>
      <w:r>
        <w:rPr>
          <w:i/>
          <w:szCs w:val="28"/>
        </w:rPr>
        <w:t>(вул. Кармелюка,7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о зміни до рішення ХІХ сесії міської ради ІІІ скликання 15 лютого 2000 року. </w:t>
      </w:r>
      <w:r>
        <w:rPr>
          <w:i/>
        </w:rPr>
        <w:t>(вул. Ракоці,13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 xml:space="preserve">Про зміни до рішення ХХ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24.10.13 р. № 1095 </w:t>
      </w:r>
      <w:r>
        <w:rPr>
          <w:i/>
          <w:szCs w:val="28"/>
        </w:rPr>
        <w:t>(зміни до Положення про дольову участь власників квартир у кап. ремонті будинку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о зменшення статутного капіталу КП </w:t>
      </w:r>
      <w:r>
        <w:rPr>
          <w:szCs w:val="28"/>
        </w:rPr>
        <w:t>«Ужгородпарквідео»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затвердження договору про спільну діяльність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 xml:space="preserve">Про передачу у комунальну власність мереж водопроводу та каналізації. </w:t>
      </w:r>
      <w:r>
        <w:rPr>
          <w:i/>
          <w:szCs w:val="28"/>
        </w:rPr>
        <w:t>(вул. Новака,10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/>
        <w:t xml:space="preserve">Про передачу у комунальну власність об’єкта </w:t>
      </w:r>
      <w:r>
        <w:rPr>
          <w:i/>
        </w:rPr>
        <w:t>(КНС по наб. Слов’янській)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/>
        <w:t xml:space="preserve">Про передачу на баланс житлового будинку </w:t>
      </w:r>
      <w:r>
        <w:rPr>
          <w:i/>
        </w:rPr>
        <w:t>(ОСББ «Климпуша 5»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передачу приміщень.</w:t>
      </w:r>
      <w:r>
        <w:rPr>
          <w:i/>
        </w:rPr>
        <w:t xml:space="preserve"> (Громадська рада)</w:t>
      </w:r>
    </w:p>
    <w:p>
      <w:pPr>
        <w:pStyle w:val="Normal"/>
        <w:ind w:left="1068" w:hanging="784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szCs w:val="28"/>
        </w:rPr>
        <w:t>Костенчук О.А.  представив проект рішення.</w:t>
      </w:r>
    </w:p>
    <w:p>
      <w:pPr>
        <w:pStyle w:val="Normal"/>
        <w:ind w:left="1068" w:hanging="784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Пересоляк О., Бачинська А.</w:t>
      </w:r>
    </w:p>
    <w:p>
      <w:pPr>
        <w:pStyle w:val="Normal"/>
        <w:ind w:left="284" w:firstLine="142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Рекомендувати проект рішення до розгляду на сесії  </w:t>
      </w:r>
    </w:p>
    <w:p>
      <w:pPr>
        <w:pStyle w:val="Normal"/>
        <w:suppressAutoHyphens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о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 перейменування вулиць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Івегеш І.І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>Про скасування рішення ХХХІІІ сесії міської ради 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30.09.2004 р. № 397. </w:t>
      </w:r>
      <w:r>
        <w:rPr>
          <w:i/>
          <w:szCs w:val="28"/>
        </w:rPr>
        <w:t>(межі реконструкції Привокзальної площі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Івегеш І.І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/>
        <w:t>Про структуру виконавчих органів ради, загальну чисельність апарату ради та її виконавчих органів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Воловар М.В.  представила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ро доповнення до Програми «Фонд на виконання депутатських повноважень»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 xml:space="preserve">Про зміни до рішення міської ради 07 листопада 2014 р. № 1505 </w:t>
      </w:r>
      <w:r>
        <w:rPr>
          <w:i/>
        </w:rPr>
        <w:t>(Порядок отримання паспортів літніх майданчиків).</w:t>
      </w:r>
    </w:p>
    <w:p>
      <w:pPr>
        <w:pStyle w:val="Normal"/>
        <w:ind w:left="1068" w:hanging="784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Івегеш І.І.  представив проект рішення.</w:t>
      </w:r>
    </w:p>
    <w:p>
      <w:pPr>
        <w:pStyle w:val="Normal"/>
        <w:ind w:left="284" w:firstLine="142"/>
        <w:jc w:val="both"/>
        <w:rPr/>
      </w:pPr>
      <w:r>
        <w:rPr>
          <w:b/>
          <w:szCs w:val="28"/>
        </w:rPr>
        <w:t xml:space="preserve">ВИРІШИЛИ: Рекомендувати проект рішення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</w:rPr>
        <w:t>33.</w:t>
      </w:r>
      <w:r>
        <w:rPr>
          <w:i/>
        </w:rPr>
        <w:t xml:space="preserve"> </w:t>
      </w:r>
      <w:r>
        <w:rPr>
          <w:b/>
          <w:szCs w:val="28"/>
        </w:rPr>
        <w:t xml:space="preserve">ВИРІШИЛИ: Всі проекти рішення щодо регулювання земельних відносин рекомендувати без детального вивчення відправити на довивченн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Голова комісії </w:t>
        <w:tab/>
        <w:t xml:space="preserve">                  П. Чучка</w:t>
        <w:tab/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Секретар комісії                                                                                  Р. Буланов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Обычный + по ширине Знак"/>
    <w:basedOn w:val="1"/>
    <w:qFormat/>
    <w:rPr>
      <w:sz w:val="28"/>
      <w:szCs w:val="24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home user</dc:creator>
  <dc:description/>
  <cp:keywords/>
  <dc:language>en-US</dc:language>
  <cp:lastModifiedBy>Admin7</cp:lastModifiedBy>
  <cp:lastPrinted>2014-12-18T14:57:00Z</cp:lastPrinted>
  <dcterms:modified xsi:type="dcterms:W3CDTF">2015-11-12T14:36:00Z</dcterms:modified>
  <cp:revision>14</cp:revision>
  <dc:subject/>
  <dc:title>ПРОТОКОЛ №__2__</dc:title>
</cp:coreProperties>
</file>